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356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0.08.2020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46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впровадження енергоефективних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заходів у бюджетних установах міс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Мелітополя за 1 півріччя 2020 року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Керуючись Законом України “Про місцеве самоврядування в Україні”, відповідно до рішення 68 сесії Мелітопольської міської ради Запорізької області VІ скликання від 30.07.2015 № 5/5 “Про затвердження Програми “План дій зі сталого енергетичного розвитку міста Мелітополя на період до 2020 року”, в рамках виконання Європейської комісії “Угода мерів-Схід”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1. Інформацію начальника управління соціально-економічного розвитку міста виконавчого комітету Мелітопольської міської ради Запорізької області Захарчука Ю. про впровадження енергоефективних заходів у бюджетних установах та житлових будинках міста Мелітополя за підсумками І півріччя 2020 року взяти до відома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2. Керівникам бюджетних установ, що фінансуються з бюджету міста Мелітополя, посилити контроль за використанням енергоносіїв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діяльності виконавчих органів ради </w:t>
        <w:tab/>
        <w:tab/>
        <w:tab/>
        <w:tab/>
        <w:tab/>
        <w:t xml:space="preserve">Ірина РУДАКОВ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провадження енергоефективних заходів у бюджетних установах 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лових будинках міста Мелітополь за підсум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півріччя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частині впровадження енергозбереження місто Мелітополь керується Програмою «План дій зі сталого енергетичного розвитку міста Мелітополя на період до 2020 року», затвердженою в рамках виконання проєкту Європейської Комісії «Угода Мерів-Схід» (далі — План дій). Пріоритет при передбаченні фінансування та першочерговість безпосередньої реалізації надається заходам та проєктам, передбаченим в Плані д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а впровадження і реалізації Плану Дій — скорочення до 2020 року викидів СО2 не менш ніж на 20,0% до базового 2010 року за наступними сфер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і заклади, що фінансуються з місцевого бюдж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лові буди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іципальний автотранспо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вуличного освітлення мі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ектрична енерг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ічень - червень 2020 року бюджетною сферою та системою вуличного освітлення міста спожито 3109,6 тис. кВт електричної енерг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порівнянні з відповідним періодом 2019 року електроенергії спожито менше на 528,7 тис.   кВт або на 14,5%.     Економія   бюджетних   кошті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6,58 тис.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допостачання та водовідвед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живання водопостачання та водовідведення у бюджетній сфері міста Мелітополя за звітний період зменшилось на 13,2 тис. м. куб. або на 30,3%    та   склало   30,3 тис. м. куб.     Економія    бюджетних   коштів     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62,4 тис.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лова енергія та природний г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І півріччя 2020 року на опалення бюджетних установ використано 254,4 тис. м. куб природного газу, що менше у порівнянні з 1 півріччям 2019 року на 51,8 тис. м. куб. або на 16,9%.     Економія    бюджетних    кошті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,3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вої енергії спожито 7938,99 Гкал, зменшення в порівнянні з відповідним періодом 2019 року - 908,28 Гкал або на 10,2%. Економія бюджетних коштів  -  1450,5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Станом на 01.07.2020 загальна кількість світло-точок в системі вуличного освітлення складає 12612 одиниць.  За рахунок власних коштів здійснювали заміну діючих світильників на нові енергоефективні LED світильники. З початку року було здійснено заміну 258 світло-точок на енергоефективні (LED), а також  встановлено  109  нових світло-точ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багатоквартирних житлових будинках в підʼїздах обслуговуючими компаніями було замінено 22 двері, 564 вікна на енергоефективні, замінено 453 світильника на енергоефективні LED світиль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міській програмі відшкодування відсотків банкам за кредитами, отриманими ОСББ та ЖБК на впровадження енергозберігаючих заходів у багатоквартирних будинках міста Мелітополя на 2015-2020 роки бере участь двадцять ОСБ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І півріччі 2020 року до програми долучились ще 2 ОСББ, отримали підтримку місцевого бюджету на реалізацію проєктів з термомодернізації покрівель, заміну вікон та дверей на енергоефективні. Вартість реалізації проєктів - 285 тис.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ок місцевого бюджету - повна компенсація відсотків  за  отримані ОСББ кредити.     З    початку    року     компенсовано  240,1 тис.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початі та активно реалізуються проєкти з комплексного утеплення ПК Залізничників, ЗОШ № 15, ДНЗ № 8,  ДЮСШ 3, КУ “Мелітопольській міський пологовий будинок”. Реалізація проєктів здійснюється із залученням  коштів Європейського Інвестиційного Ба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альна економія бюджетних коштів на оплату енергоносіїв та води, спожитих бюджетними установами та вуличним освітленням за І півріччя 2020 року у порівнянні з відповідним періодом минулого року складає 3 972,8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>Юрій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9:00Z</dcterms:created>
  <dc:creator/>
  <dc:description/>
  <cp:keywords/>
  <dc:language>en-US</dc:language>
  <cp:lastModifiedBy>Олена Байрак</cp:lastModifiedBy>
  <cp:lastPrinted>2020-07-31T09:32:00Z</cp:lastPrinted>
  <dcterms:modified xsi:type="dcterms:W3CDTF">2021-08-25T07:38:00Z</dcterms:modified>
  <cp:revision>5</cp:revision>
  <dc:subject/>
  <dc:title/>
</cp:coreProperties>
</file>